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Литера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1411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sz w:val="24"/>
                <w:szCs w:val="24"/>
              </w:rPr>
              <w:t>Повторение. Устное народное творчество. Повторение. Из русской литературы 19 ве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  <w:r>
              <w:rPr>
                <w:bCs/>
                <w:sz w:val="24"/>
                <w:szCs w:val="24"/>
                <w:lang w:val="be-BY"/>
              </w:rPr>
              <w:t>.0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be-BY"/>
              </w:rPr>
              <w:t>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Учебник стр.193 -198. Таблица “Устное народное творчество ”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полнить тестовые задания в рабочих тетрадях по данной теме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аздела «Русская литературная сказка» Повторение раздела «Русские поэты 19 века о Родине, родной природе и о себе» Повторение раздела «из русской литературы 20 в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Учебник стр.163 -167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Заполнить таблицу по сравнению народной и литературной сказок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о Великой Отечественной войне. Повторение. Писатели и поэты 20 века о Родин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 стр.154-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учить наизусть одно стихотворение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3:00Z</dcterms:created>
  <dc:creator>БМСШ</dc:creator>
  <dc:description/>
  <cp:keywords/>
  <dc:language>en-US</dc:language>
  <cp:lastModifiedBy>БМСШ</cp:lastModifiedBy>
  <dcterms:modified xsi:type="dcterms:W3CDTF">2020-05-07T18:56:00Z</dcterms:modified>
  <cp:revision>3</cp:revision>
  <dc:subject/>
  <dc:title/>
</cp:coreProperties>
</file>